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Технологическая карта урока  русского языка во 2 «Б» классе  Учитель:Голубова Е.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Дидактическое обосн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 А.В.Полякова «Русский язык» 2 класс (Москва «Просвещение» 2018г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УМК «Система развивающего обучения Л.В.Занкова»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Тема уро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Слова с жи-ши, ча-ща, чу-щу, чк-чн-щн.»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. Цельуро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крепление знаний обучающихся о правописании сочетаний жи – ши, ча – ща, чу – щу,  чк, чн, щн, нщ и  применение на практике правила правописания изученных орф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Тип уро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5.Задачи уро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дать характеристику звукам [ж], [ш], [ч], [щ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условия для формирования  положительного отношения  к учебному материалу, </w:t>
      </w:r>
      <w:r>
        <w:rPr>
          <w:rFonts w:cs="Times New Roman" w:ascii="Times New Roman" w:hAnsi="Times New Roman"/>
          <w:sz w:val="28"/>
          <w:szCs w:val="28"/>
          <w:u w:val="single"/>
        </w:rPr>
        <w:t>Смыслообразование и самоопределен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ориентироваться в социальных ролях и межличностных отнош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- формировать и развивать умения понимать выделенные учителем ориентиры действия в учебном материале, самостоятельно их находить, удерживать цель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Контроль своей деятельности по ходу или результатам выполнения зад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Познавательны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-умение применять правила, пользоваться инструкциями и освоенными закономерностями.</w:t>
      </w:r>
      <w:r>
        <w:rPr>
          <w:rFonts w:cs="Times New Roman" w:ascii="Times New Roman" w:hAnsi="Times New Roman"/>
          <w:sz w:val="28"/>
          <w:szCs w:val="28"/>
        </w:rPr>
        <w:t xml:space="preserve"> Понимание и преобразование информации. Применение и представление информации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общении правила вежливости; строить понятные для партнёра высказыв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Методы обучения: </w:t>
      </w:r>
      <w:r>
        <w:rPr>
          <w:rFonts w:cs="Times New Roman" w:ascii="Times New Roman" w:hAnsi="Times New Roman"/>
          <w:sz w:val="28"/>
          <w:szCs w:val="28"/>
        </w:rPr>
        <w:t>продуктивный, исследоват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7.Формы организации познавательной деятельности учащихся: </w:t>
      </w:r>
      <w:r>
        <w:rPr>
          <w:rFonts w:eastAsia="Calibri" w:cs="Times New Roman" w:ascii="Times New Roman" w:hAnsi="Times New Roman"/>
          <w:sz w:val="28"/>
          <w:szCs w:val="28"/>
        </w:rPr>
        <w:t>фронтальная, парная, индивидуальная, группова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8.Средства обучения: </w:t>
      </w:r>
      <w:r>
        <w:rPr>
          <w:rFonts w:eastAsia="Calibri" w:cs="Times New Roman" w:ascii="Times New Roman" w:hAnsi="Times New Roman"/>
          <w:sz w:val="28"/>
          <w:szCs w:val="28"/>
        </w:rPr>
        <w:t>учебник, презентация, видео- сказка, тренажё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Технологическая карта урок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195"/>
        <w:gridCol w:w="3494"/>
        <w:gridCol w:w="4340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  урок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амоопределение к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рг. момент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трой   на работу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дравствуйте, ребята. Меня зовут Елена Николаевн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друзья вним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розвенел звон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тесь поудобн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нём скорей ур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вас  на парте лежит оценочный лист, с помощью которого вы будете оценивать свою работу. Напротив каждого задания вы будете цветными карандашами рисовать сигнал светофора: зеленый – все понятно; желтый – не совсем понятно; красный – есть проблема . Для этого приготовьте цветные карандаши 3 цве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сейчас я вас попрошу оценить своё настроение на начало урока с помощью смайл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настроение преобладает сейчас в классе?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ласса к работ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полагани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Актуализация знаний и коррекция  знаний учащихся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становка учебной задач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являет уровень знани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ивизация знаний учащихся и создание проблемной ситуац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ебята, посмотрите сказку и сформулируйте тему нашего сегодняшнего уро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Слайд 1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мотр сказк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«Буквосочетания  ча, ща, чу, щу, жи, ши, чк-чн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Как вы думаете, какая тема нашего урока?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ем мы будем заниматься на уроке?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Отрабатывать умения написания буквосочетаний ча, ща, чу, щу, жи, ши, чк-чн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лайд №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лайд №2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виз нашего урока будет звучать так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м и сердце в работу вложи!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аждой минутой своей дорожи!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умай, старайся, красиво пиши!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 Давайте все вместе его повторим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каз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и цель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всем классом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учебного сотрудничества с учителем и сверстникам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тов с целью выделения признаков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Минутка  чистописа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-Откройте тетради. Запишите число, классн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правил посад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4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посмотрите,  две хмурые тучки пробрались к нам. Посмотрите, вот они (показываю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Что закрыла тучка? Она спрятала от нас задание по чистописанию. Чтобы она ушла, нужно вслушаться в слово тучка. Давайте произнесем слово в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Тучка. Какой звук вы слышите в середине слова? [ч] Какой буквой обозначается этот звук? (ч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Что мы знаем о  о звуке [Ч]? шипящий, глухой, всегда мягкий. Какой звук имеет такую же характеристику [Щ]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олодцы. Тучка открыла нам задание. Это подружки - Ч и Щ. Они дружные и встали в пару, как вы.(Прописывают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ебята, а тучка не уходит. Наверно, она хочет, чтобы рядом с ними были  подружки – твердые шипящие – Ж и Ш. (Прописывают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тучка есть орфограмма. Какая? (чк) Правило. Пишут сочетание ЧК и Ч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рем оценочный лист и рисуем сигнал светофора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ывают буквы Ч,Щ ; Ж,Ш, буквосочетания ЧК и ЧН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, прогнозировани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активное участие в работе, используя речевые коммуникативные средства.</w:t>
            </w:r>
          </w:p>
        </w:tc>
      </w:tr>
      <w:tr>
        <w:trPr>
          <w:trHeight w:val="9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н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ажёр «Словарные слов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ейчас проведём  словарную работу. Я вывожу на экран изученные словарные слова с пропущенными буквами, а вы должны вставить правильно буквы и записать эти слова в тетрадь. А помогут нам в этом всеми любимые герои – Маша и Медвед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5-7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так, проверяем!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шу выйти 1 ученика к компьютеру, а все остальные работают на местах. Если ты правильно выбрали букву, она засветится зелёным цветом и станет в слово на своё место, если нет – засветится красным. Значит, нужно попытаться ещё раз. А вы ребята будете проверять у себя в тетради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5-7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ещё раз проговорим эти лов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8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рем оценочный лист и с помощью светофора оцениваем свою рабо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нимите руки те, кто выполнил работу без ошибок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исправление  ошибок в словарных слов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налогию и на основе её делать выводы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 под правило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 к предметно-исследовательск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ть и сохранять учебную задачу, учитывать выделенные учителем ориентиры действия, планировать свои действия, осуществлять итоговый и пошаговый контрол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учебных действий в устной и письменной речи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ючение в систему знаний и повторений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знаете щипящие зву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(ж,ш,ч,щ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й ещё звук всегда твердый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вук [ж], [ш] 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гласную будем писать в сочетании жи-ши ?(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ие звуки всегда мягкие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вуки [ч], [щ] 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гласные будем писать в сочетаниях чу-щу,ча-ща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будем писать сочетания ЧК,ЧН,НЧ,ЩН,НЩ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ез ь знака, ведь звук (ч) всегда  мягкий и дополнительно его мягкость обозначать не надо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делают выводы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абота по учебнику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ваем учебник, стр.93, упр.178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таем задание.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ловек работает у доски. Остальные самостоятель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ряем. Какие слова вы выписали?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ишутся данные буквосочетания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Жи,ши…)(Слайд 9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задания на изученную орфограмм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нимать и сохранять учебную задачу, учитывать выделенные учителем ориентиры действия, адекватно воспринимать оценки учителя, товарищей, вносить необходимые коррективы и действовать на основе результатов обсуждения, выполнять учебные действия в устной и письменной речи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Работа по карточка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яли в руки карточки, внимательно послушали зад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и исправь ошибки. Раздели на слоги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ывотное, чясто, жизнь, жыраф,  щявель, машына, чяйник, чайка, чашка,ширина, щявель, уши, шырокий, передачя, часы, рощ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вывод сделаем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Жи-ши, пиши…) (Слайд 9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 по эталону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10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ели на слайд, исправили свои ошиб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рем оценочный лист и с помощью светофора  оцениваем свою работу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и исправляют ошибки в словах, делят слова на сл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ть свои действия в соответствии с учебными задачами и инструкцией. контроль, оценка, коррекц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Умение применять правила, пользоваться инструкциями и освоенными закономерностями.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Физкультминут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 Поймай буквосочетание жи, ши, ча, ща, чу, щу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ам зачитаю слова. Если в слове есть шипящий звук,то хлопайте в ладоши? Если нет – приседай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ок, цветок, час, журнал, широкий, цена, жир, , шутка, щель, пища, чтение, щетка, чистый, шнур, чищ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 хорошо  поработали!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активное участие в работе, используя речевые коммуникативные средства, контролировать свои действия в коллективной работ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Работа в группах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группа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ложить пословицы и найти в них слова с сочетаниями жи-ши, ча-ща, чу-щу, чк, чн, щ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Сам погибай, а товарища выруча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Без друга в жизни туго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На вкус и цвет товарища не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групп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должны восстановить последовательность предложений, составить текст. Затем найти в нем слова с изученными орфограммам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групп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тавь, где надо,  пропущенные букв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ч_, коч_ка, ш_ишка, соч_ный, ж_раф, куч_, барабан_щи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1 ученик от каждой группы  выходит к доске и представляет выполненное задание – зачитывает пословицы, текст и слова с орфограмм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рьте себ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1-13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рем оценочный лист и оцениваем свою работу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разноуровневую работ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Рефлексия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тог урока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тер(Слайд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Итак, ребята, скажите,чем мы занимались сегодня на уроке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?( Мы закрепляли  знания по написанию сочетаний с шипящими букв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О каких звуках мы с вами говорили?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О согласных шипящих и глас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Какие бывают согласные звуки?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Шипящ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акие шипящие всегда твёрдые?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[ж], [ш]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Какую гласную пишем после звуков [ж], [ш]?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 пишутся буквосочетания чк, чн щн,нщ?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Без мягкого знака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акие шипящих всегда мягкие?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[ч], [щ]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Какую гласную пишем после звуков? [ч], [щ]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а,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какими гласными мы встречались на уроке?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,У,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 пишутся буквосочетания чк, чн щн,нщ?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Без мягкого знака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Какие з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 были  вам интересны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оцениваете свою работу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роке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5), (Слайд 16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итогам урока учащиеся выбирают для себя соответствующую оценку своей деятельности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 достаточной полнотой и точностью выражать свои мысл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лексия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мыслообразование; понимание причин успеха в учёбе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Домашнее задание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8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7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9:00:00Z</dcterms:created>
  <dc:creator>ТАН@ОЛЯ</dc:creator>
  <dc:description/>
  <dc:language>en-US</dc:language>
  <cp:lastModifiedBy>Виталий</cp:lastModifiedBy>
  <dcterms:modified xsi:type="dcterms:W3CDTF">2018-12-02T19:00:00Z</dcterms:modified>
  <cp:revision>2</cp:revision>
  <dc:subject/>
  <dc:title/>
</cp:coreProperties>
</file>